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2633"/>
        <w:gridCol w:w="3299"/>
        <w:gridCol w:w="830"/>
      </w:tblGrid>
      <w:tr>
        <w:trPr>
          <w:trHeight w:val="7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要求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餐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*700*900m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餐桌台面板采用一线品牌深橡木色实木夹芯免漆板制作，必须符合国家</w:t>
            </w:r>
            <w:r>
              <w:rPr/>
              <w:t>E</w:t>
            </w:r>
            <w:r>
              <w:rPr/>
              <w:t>0</w:t>
            </w:r>
            <w:r>
              <w:rPr/>
              <w:t>环保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吧台钢架采用</w:t>
            </w:r>
            <w:r>
              <w:rPr/>
              <w:t>50*50*1.8</w:t>
            </w:r>
            <w:r>
              <w:rPr/>
              <w:t>钢管、</w:t>
            </w:r>
            <w:r>
              <w:rPr/>
              <w:t>50*25*1.5</w:t>
            </w:r>
            <w:r>
              <w:rPr/>
              <w:t>钢管制作，钢架底部配置可调节金属脚垫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5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95pt;height:108.75pt" filled="f" o:ole="">
                  <v:imagedata r:id="rId3" o:title=""/>
                </v:shape>
                <o:OLEObject Type="Embed" ProgID="" ShapeID="ole_rId2" DrawAspect="Content" ObjectID="_933511308" r:id="rId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吧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*440*550/850m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椅座板采用采用一线品牌深橡木色实木夹芯免漆板制作，符合国家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环保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吧椅钢架采用</w:t>
            </w: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25*1.5</w:t>
            </w:r>
            <w:r>
              <w:rPr>
                <w:rFonts w:ascii="宋体;SimSun" w:hAnsi="宋体;SimSun" w:cs="宋体;SimSun"/>
              </w:rPr>
              <w:t>圆形钢管、</w:t>
            </w:r>
            <w:r>
              <w:rPr>
                <w:rFonts w:cs="宋体;SimSun" w:ascii="宋体;SimSun" w:hAnsi="宋体;SimSun"/>
              </w:rPr>
              <w:t>Ø</w:t>
            </w:r>
            <w:r>
              <w:rPr>
                <w:rFonts w:cs="宋体;SimSun" w:ascii="宋体;SimSun" w:hAnsi="宋体;SimSun"/>
              </w:rPr>
              <w:t>19*1.5</w:t>
            </w:r>
            <w:r>
              <w:rPr>
                <w:rFonts w:ascii="宋体;SimSun" w:hAnsi="宋体;SimSun" w:cs="宋体;SimSun"/>
              </w:rPr>
              <w:t>圆形钢管制作，靠背采用</w:t>
            </w:r>
            <w:r>
              <w:rPr>
                <w:rFonts w:cs="宋体;SimSun" w:ascii="宋体;SimSun" w:hAnsi="宋体;SimSun"/>
              </w:rPr>
              <w:t>2.0mm</w:t>
            </w:r>
            <w:r>
              <w:rPr>
                <w:rFonts w:ascii="宋体;SimSun" w:hAnsi="宋体;SimSun" w:cs="宋体;SimSun"/>
              </w:rPr>
              <w:t>厚钢板一次冲压成型，造型按图制作。钢架须经过除锈工艺处理处后表面喷塑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4" w:dyaOrig="3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5pt;height:162.65pt" filled="f" o:ole="">
                  <v:imagedata r:id="rId5" o:title=""/>
                </v:shape>
                <o:OLEObject Type="Embed" ProgID="" ShapeID="ole_rId4" DrawAspect="Content" ObjectID="_145169421" r:id="rId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电脑桌</w:t>
            </w:r>
          </w:p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带边柜抽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板材：采用一线品牌白橡木色实木夹芯免漆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金：导轨采用广东：“博格维诗”或“</w:t>
            </w:r>
            <w:r>
              <w:rPr/>
              <w:t>DT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百龙”牌，连接件采用“联通”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体环保等级</w:t>
            </w:r>
            <w:r>
              <w:rPr/>
              <w:t>E</w:t>
            </w:r>
            <w:r>
              <w:rPr/>
              <w:t>0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脑桌式样同办公桌，把办公桌中间的抽屉改为键盘托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79" w:dyaOrig="49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4pt;height:158.6pt" filled="f" o:ole="">
                  <v:imagedata r:id="rId7" o:title=""/>
                </v:shape>
                <o:OLEObject Type="Embed" ProgID="" ShapeID="ole_rId6" DrawAspect="Content" ObjectID="_1647333856" r:id="rId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轮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仿皮或帆布饰面，品牌轮子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49" w:dyaOrig="40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3pt;height:122.15pt" filled="f" o:ole="">
                  <v:imagedata r:id="rId9" o:title=""/>
                </v:shape>
                <o:OLEObject Type="Embed" ProgID="" ShapeID="ole_rId8" DrawAspect="Content" ObjectID="_1358579894" r:id="rId8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网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79" w:dyaOrig="46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75pt;height:121.55pt" filled="f" o:ole="">
                  <v:imagedata r:id="rId11" o:title=""/>
                </v:shape>
                <o:OLEObject Type="Embed" ProgID="" ShapeID="ole_rId10" DrawAspect="Content" ObjectID="_387899708" r:id="rId10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木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用水曲柳或俄罗斯榆木实木制作，大宝或“华润”或“长润”牌环保油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体环保等级</w:t>
            </w:r>
            <w:r>
              <w:rPr/>
              <w:t>E1</w:t>
            </w:r>
            <w:r>
              <w:rPr/>
              <w:t>级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10" w:dyaOrig="46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3pt;height:128.9pt" filled="f" o:ole="">
                  <v:imagedata r:id="rId13" o:title=""/>
                </v:shape>
                <o:OLEObject Type="Embed" ProgID="" ShapeID="ole_rId12" DrawAspect="Content" ObjectID="_148621302" r:id="rId1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诊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人位彩色工程塑料：采用共聚级耐冲压聚丙烯，用模具一次注塑成型。产品符合国内、国际环保要求。底脚带防滑功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94" w:dyaOrig="21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75pt;height:104.65pt" filled="f" o:ole="">
                  <v:imagedata r:id="rId15" o:title=""/>
                </v:shape>
                <o:OLEObject Type="Embed" ProgID="" ShapeID="ole_rId14" DrawAspect="Content" ObjectID="_1617010694" r:id="rId14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述款式为参考款式，各投标可根据上述参考款式进行调整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投标单位提供侯诊椅（单人位）、食堂</w:t>
      </w:r>
      <w:r>
        <w:rPr/>
        <w:t>吧椅、电脑轮椅、电脑网椅、办公木椅各一张作为样品以备评委评标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14:00Z</dcterms:created>
  <dc:creator>微软用户</dc:creator>
  <dc:description/>
  <dc:language>en-US</dc:language>
  <cp:lastModifiedBy>Administrator</cp:lastModifiedBy>
  <cp:lastPrinted>2017-04-13T08:43:00Z</cp:lastPrinted>
  <dcterms:modified xsi:type="dcterms:W3CDTF">2017-09-30T00:14:00Z</dcterms:modified>
  <cp:revision>2</cp:revision>
  <dc:subject/>
  <dc:title>江苏大学设备物资图书等大宗采购项目招标公告  表2</dc:title>
</cp:coreProperties>
</file>