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</w:t>
      </w:r>
    </w:p>
    <w:p>
      <w:pPr>
        <w:pStyle w:val="Normal"/>
        <w:rPr/>
      </w:pPr>
      <w:r>
        <w:rPr/>
        <w:t>附件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1"/>
        <w:gridCol w:w="2646"/>
        <w:gridCol w:w="3296"/>
        <w:gridCol w:w="824"/>
      </w:tblGrid>
      <w:tr>
        <w:trPr>
          <w:trHeight w:val="7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要求及说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电脑桌</w:t>
            </w:r>
          </w:p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X120c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带边柜抽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材：采用一线品牌白橡木色实木夹芯免漆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金：导轨采用广东：“博格维诗”或“</w:t>
            </w:r>
            <w:r>
              <w:rPr/>
              <w:t>DT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百龙”牌，连接件采用“联通”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脑桌式样同办公桌，把办公桌中间的抽屉改为键盘托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4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4pt;height:158.6pt" filled="f" o:ole="">
                  <v:imagedata r:id="rId3" o:title=""/>
                </v:shape>
                <o:OLEObject Type="Embed" ProgID="" ShapeID="ole_rId2" DrawAspect="Content" ObjectID="_1949810694" r:id="rId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述款式为参考款式，各投标可根据上述参考款式进行适当调整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投标单位提供</w:t>
      </w:r>
      <w:r>
        <w:rPr/>
        <w:t>办公桌所用板材的样品（</w:t>
      </w:r>
      <w:r>
        <w:rPr/>
        <w:t>20X20cm</w:t>
      </w:r>
      <w:r>
        <w:rPr/>
        <w:t>以上）以备评委评标参考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2:00Z</dcterms:created>
  <dc:creator>微软用户</dc:creator>
  <dc:description/>
  <dc:language>en-US</dc:language>
  <cp:lastModifiedBy>Administrator</cp:lastModifiedBy>
  <cp:lastPrinted>2017-04-13T08:43:00Z</cp:lastPrinted>
  <dcterms:modified xsi:type="dcterms:W3CDTF">2017-12-14T03:02:00Z</dcterms:modified>
  <cp:revision>2</cp:revision>
  <dc:subject/>
  <dc:title>江苏大学设备物资图书等大宗采购项目招标公告  表2</dc:title>
</cp:coreProperties>
</file>