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医疗综合楼项目室内装饰主材技术参数及品牌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0"/>
        <w:gridCol w:w="9121"/>
        <w:gridCol w:w="1186"/>
        <w:gridCol w:w="1008"/>
        <w:gridCol w:w="6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及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卷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  <w:r>
              <w:rPr/>
              <w:t>橡胶地板（卷材）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卷材地板为同质透心橡胶地板，采用二次硫化高压成型工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投标产品需注明产地提供原产地证明及报关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卷材选用整体色彩设计协调性高的产品，表面平整光洁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厚度</w:t>
            </w:r>
            <w:r>
              <w:rPr/>
              <w:t>2mm</w:t>
            </w:r>
            <w:r>
              <w:rPr/>
              <w:t>，宽度</w:t>
            </w:r>
            <w:r>
              <w:rPr/>
              <w:t>1.9</w:t>
            </w:r>
            <w:r>
              <w:rPr/>
              <w:t>米，长度</w:t>
            </w:r>
            <w:r>
              <w:rPr/>
              <w:t>14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橡胶含量≥</w:t>
            </w:r>
            <w:r>
              <w:rPr/>
              <w:t>35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卷材：尺寸稳定性≤</w:t>
            </w:r>
            <w:r>
              <w:rPr/>
              <w:t>±</w:t>
            </w:r>
            <w:r>
              <w:rPr/>
              <w:t>0.4%</w:t>
            </w:r>
            <w:r>
              <w:rPr/>
              <w:t>（</w:t>
            </w:r>
            <w:r>
              <w:rPr/>
              <w:t>HG/T3747.1-2011</w:t>
            </w:r>
            <w:r>
              <w:rPr/>
              <w:t>）；达到无焊缝拼接质量要求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卷材：残余凹陷度≤</w:t>
            </w:r>
            <w:r>
              <w:rPr/>
              <w:t>0.1</w:t>
            </w:r>
            <w:r>
              <w:rPr/>
              <w:t>㎜（</w:t>
            </w:r>
            <w:r>
              <w:rPr/>
              <w:t>HG/T3747.1-201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卷材产品硬度：≥</w:t>
            </w:r>
            <w:r>
              <w:rPr/>
              <w:t>90</w:t>
            </w:r>
            <w:r>
              <w:rPr/>
              <w:t>绍尔（</w:t>
            </w:r>
            <w:r>
              <w:rPr/>
              <w:t>HG/T3747.1-201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卷材：耐磨性＜</w:t>
            </w:r>
            <w:r>
              <w:rPr/>
              <w:t>250 mm3</w:t>
            </w:r>
            <w:r>
              <w:rPr/>
              <w:t>（</w:t>
            </w:r>
            <w:r>
              <w:rPr/>
              <w:t>HG/T3747.1-201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抗撕裂程度（</w:t>
            </w:r>
            <w:r>
              <w:rPr/>
              <w:t>HG/T3747.1-2011</w:t>
            </w:r>
            <w:r>
              <w:rPr/>
              <w:t>）：横向，纵向均要求≥</w:t>
            </w:r>
            <w:r>
              <w:rPr/>
              <w:t>20KN/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燃烧烟雾毒性达到碳化烟雾无毒标准（</w:t>
            </w:r>
            <w:r>
              <w:rPr/>
              <w:t>DIN53436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防火性能符合</w:t>
            </w:r>
            <w:r>
              <w:rPr/>
              <w:t>GB8624-2012</w:t>
            </w:r>
            <w:r>
              <w:rPr/>
              <w:t>标准，达到</w:t>
            </w:r>
            <w:r>
              <w:rPr/>
              <w:t>B1</w:t>
            </w:r>
            <w:r>
              <w:rPr/>
              <w:t>级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吸收脚步声≥</w:t>
            </w:r>
            <w:r>
              <w:rPr/>
              <w:t>5</w:t>
            </w:r>
            <w:r>
              <w:rPr/>
              <w:t>分贝（</w:t>
            </w:r>
            <w:r>
              <w:rPr/>
              <w:t>ISO140-8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防滑性达到</w:t>
            </w:r>
            <w:r>
              <w:rPr/>
              <w:t>R9</w:t>
            </w:r>
            <w:r>
              <w:rPr/>
              <w:t>级（</w:t>
            </w:r>
            <w:r>
              <w:rPr/>
              <w:t>DIN51130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提供投标所供产品系列的颜色样本，要求达到</w:t>
            </w:r>
            <w:r>
              <w:rPr/>
              <w:t>20</w:t>
            </w:r>
            <w:r>
              <w:rPr/>
              <w:t>种及以上颜色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施工方式采用密缝拼接，达到无焊缝拼接质量要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样品材料图案清晰，色彩柔和，表面平整光洁，易于清洁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美一线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  <w:r>
              <w:rPr/>
              <w:t>同质透心</w:t>
            </w:r>
            <w:r>
              <w:rPr/>
              <w:t>PVC</w:t>
            </w:r>
            <w:r>
              <w:rPr/>
              <w:t>（卷材）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纹要求：无方向碎花纹理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产品要求：</w:t>
            </w:r>
            <w:r>
              <w:rPr/>
              <w:t>2mm</w:t>
            </w:r>
            <w:r>
              <w:rPr/>
              <w:t>厚同质透芯</w:t>
            </w:r>
            <w:r>
              <w:rPr/>
              <w:t>PVC</w:t>
            </w:r>
            <w:r>
              <w:rPr/>
              <w:t>卷材地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耐磨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量要求：标准厚度（</w:t>
            </w:r>
            <w:r>
              <w:rPr/>
              <w:t>2mm</w:t>
            </w:r>
            <w:r>
              <w:rPr/>
              <w:t>）重量≦</w:t>
            </w:r>
            <w:r>
              <w:rPr/>
              <w:t>2750g/m2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分要求：必须采用持久耐用的聚氯乙稀树脂、稳定剂、增塑剂、填冲剂以及色料组成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抗污要求：符合欧盟</w:t>
            </w:r>
            <w:r>
              <w:rPr/>
              <w:t>EN423</w:t>
            </w:r>
            <w:r>
              <w:rPr/>
              <w:t>最高标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抗压要求：符合欧盟</w:t>
            </w:r>
            <w:r>
              <w:rPr/>
              <w:t>EN433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残余凹陷值≦</w:t>
            </w:r>
            <w:r>
              <w:rPr/>
              <w:t>0.03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防火要求：符合中国</w:t>
            </w:r>
            <w:r>
              <w:rPr/>
              <w:t>GB8624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燃烧性能达到</w:t>
            </w:r>
            <w:r>
              <w:rPr/>
              <w:t>Bfl-s1,t0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有害物质限量要求：符合中国</w:t>
            </w:r>
            <w:r>
              <w:rPr/>
              <w:t>GB18586</w:t>
            </w:r>
            <w:r>
              <w:rPr/>
              <w:t>标准</w:t>
            </w:r>
            <w:r>
              <w:rPr/>
              <w:t>0.5mg/kg</w:t>
            </w:r>
            <w:r>
              <w:rPr/>
              <w:t>；可溶性重金属＜</w:t>
            </w:r>
            <w:r>
              <w:rPr/>
              <w:t>0.1mg/m2</w:t>
            </w:r>
            <w:r>
              <w:rPr/>
              <w:t>；</w:t>
            </w:r>
            <w:r>
              <w:rPr/>
              <w:t>Tvoc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ug/m</w:t>
            </w:r>
            <w:r>
              <w:rPr/>
              <w:t>³</w:t>
            </w:r>
            <w:r>
              <w:rPr/>
              <w:t>（氯乙烯单体＜＝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抗菌要求：符合医用环境要求</w:t>
            </w:r>
            <w:r>
              <w:rPr>
                <w:rFonts w:eastAsia="Times New Roman"/>
              </w:rPr>
              <w:t xml:space="preserve"> </w:t>
            </w:r>
            <w:r>
              <w:rPr/>
              <w:t>金黄色葡萄球菌抗菌率≧</w:t>
            </w:r>
            <w:r>
              <w:rPr/>
              <w:t>9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环保要求：符合</w:t>
            </w:r>
            <w:r>
              <w:rPr/>
              <w:t>Floorscore</w:t>
            </w:r>
            <w:r>
              <w:rPr/>
              <w:t>室内空气质量健康排放标准及绿色环保认证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物理性能、防滑性能、抗静电性能等技术参数均应符合相关标准的要求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所有技术参数均应提供有效的检测报告或证书予以证明。（提供假的证明材料按废标处理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自流平厚度不低于</w:t>
            </w:r>
            <w:r>
              <w:rPr/>
              <w:t>3mm</w:t>
            </w:r>
            <w:r>
              <w:rPr/>
              <w:t>。所有地脚线上墙部位均需要有成品铝合金线条垫底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美一线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地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X600</w:t>
            </w:r>
            <w:r>
              <w:rPr/>
              <w:t>地砖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水率：平均值、单个值≤</w:t>
            </w:r>
            <w:r>
              <w:rPr/>
              <w:t>0.1%</w:t>
            </w:r>
            <w:r>
              <w:rPr/>
              <w:t>。厚度：≤</w:t>
            </w:r>
            <w:r>
              <w:rPr/>
              <w:t>10mm</w:t>
            </w:r>
            <w:r>
              <w:rPr/>
              <w:t>。破坏强度：≥</w:t>
            </w:r>
            <w:r>
              <w:rPr/>
              <w:t>1600N</w:t>
            </w:r>
            <w:r>
              <w:rPr/>
              <w:t>。断裂模数：平均值、单个值≥</w:t>
            </w:r>
            <w:r>
              <w:rPr/>
              <w:t>36</w:t>
            </w:r>
            <w:r>
              <w:rPr/>
              <w:t>。耐磨性：≤</w:t>
            </w:r>
            <w:r>
              <w:rPr/>
              <w:t>135mm</w:t>
            </w:r>
            <w:r>
              <w:rPr/>
              <w:t>³</w:t>
            </w:r>
            <w:r>
              <w:rPr/>
              <w:t>。摩擦系数：干法≥</w:t>
            </w:r>
            <w:r>
              <w:rPr/>
              <w:t>0.6,</w:t>
            </w:r>
            <w:r>
              <w:rPr/>
              <w:t>湿法≥</w:t>
            </w:r>
            <w:r>
              <w:rPr/>
              <w:t>0.55</w:t>
            </w:r>
            <w:r>
              <w:rPr/>
              <w:t>。耐污染：</w:t>
            </w:r>
            <w:r>
              <w:rPr/>
              <w:t>5</w:t>
            </w:r>
            <w:r>
              <w:rPr/>
              <w:t>级。光泽度：≥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可溶性铅和镉含量：铅≤</w:t>
            </w:r>
            <w:r>
              <w:rPr/>
              <w:t>1.0mg/kg</w:t>
            </w:r>
            <w:r>
              <w:rPr/>
              <w:t>，镉≤</w:t>
            </w:r>
            <w:r>
              <w:rPr/>
              <w:t>1.0mg/kg</w:t>
            </w:r>
            <w:r>
              <w:rPr/>
              <w:t>。放射性：内照射≤</w:t>
            </w:r>
            <w:r>
              <w:rPr/>
              <w:t>0.6</w:t>
            </w:r>
            <w:r>
              <w:rPr/>
              <w:t>，外照射≤</w:t>
            </w:r>
            <w:r>
              <w:rPr/>
              <w:t>1.0</w:t>
            </w:r>
            <w:r>
              <w:rPr/>
              <w:t>。抗化学腐蚀性：</w:t>
            </w:r>
            <w:r>
              <w:rPr/>
              <w:t>UA</w:t>
            </w:r>
            <w:r>
              <w:rPr/>
              <w:t>级、</w:t>
            </w:r>
            <w:r>
              <w:rPr/>
              <w:t>ULA</w:t>
            </w:r>
            <w:r>
              <w:rPr/>
              <w:t>级、</w:t>
            </w:r>
            <w:r>
              <w:rPr/>
              <w:t>UHA</w:t>
            </w:r>
            <w:r>
              <w:rPr/>
              <w:t>级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（佛山陶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X300</w:t>
            </w:r>
            <w:r>
              <w:rPr/>
              <w:t>地砖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水率：平均值、单个值≤</w:t>
            </w:r>
            <w:r>
              <w:rPr/>
              <w:t>0.1%</w:t>
            </w:r>
            <w:r>
              <w:rPr/>
              <w:t>。厚度：≤</w:t>
            </w:r>
            <w:r>
              <w:rPr/>
              <w:t>10mm</w:t>
            </w:r>
            <w:r>
              <w:rPr/>
              <w:t>。破坏强度：≥</w:t>
            </w:r>
            <w:r>
              <w:rPr/>
              <w:t>1600N</w:t>
            </w:r>
            <w:r>
              <w:rPr/>
              <w:t>。断裂模数：平均值、单个值≥</w:t>
            </w:r>
            <w:r>
              <w:rPr/>
              <w:t>36</w:t>
            </w:r>
            <w:r>
              <w:rPr/>
              <w:t>。耐磨性：≤</w:t>
            </w:r>
            <w:r>
              <w:rPr/>
              <w:t>135mm</w:t>
            </w:r>
            <w:r>
              <w:rPr/>
              <w:t>³</w:t>
            </w:r>
            <w:r>
              <w:rPr/>
              <w:t>。摩擦系数：干法≥</w:t>
            </w:r>
            <w:r>
              <w:rPr/>
              <w:t>0.6,</w:t>
            </w:r>
            <w:r>
              <w:rPr/>
              <w:t>湿法≥</w:t>
            </w:r>
            <w:r>
              <w:rPr/>
              <w:t>0.55</w:t>
            </w:r>
            <w:r>
              <w:rPr/>
              <w:t>。耐污染：</w:t>
            </w:r>
            <w:r>
              <w:rPr/>
              <w:t>5</w:t>
            </w:r>
            <w:r>
              <w:rPr/>
              <w:t>级。光泽度：≥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可溶性铅和镉含量：铅≤</w:t>
            </w:r>
            <w:r>
              <w:rPr/>
              <w:t>1.0mg/kg</w:t>
            </w:r>
            <w:r>
              <w:rPr/>
              <w:t>，镉≤</w:t>
            </w:r>
            <w:r>
              <w:rPr/>
              <w:t>1.0mg/kg</w:t>
            </w:r>
            <w:r>
              <w:rPr/>
              <w:t>。放射性：内照射≤</w:t>
            </w:r>
            <w:r>
              <w:rPr/>
              <w:t>0.6</w:t>
            </w:r>
            <w:r>
              <w:rPr/>
              <w:t>，外照射≤</w:t>
            </w:r>
            <w:r>
              <w:rPr/>
              <w:t>1.0</w:t>
            </w:r>
            <w:r>
              <w:rPr/>
              <w:t>抗化学腐蚀性：</w:t>
            </w:r>
            <w:r>
              <w:rPr/>
              <w:t>UA</w:t>
            </w:r>
            <w:r>
              <w:rPr/>
              <w:t>级、</w:t>
            </w:r>
            <w:r>
              <w:rPr/>
              <w:t>ULA</w:t>
            </w:r>
            <w:r>
              <w:rPr/>
              <w:t>级、</w:t>
            </w:r>
            <w:r>
              <w:rPr/>
              <w:t>UHA</w:t>
            </w:r>
            <w:r>
              <w:rPr/>
              <w:t>级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材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mm</w:t>
            </w:r>
            <w:r>
              <w:rPr/>
              <w:t>厚复合瓦楞钢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材：厚度≥</w:t>
            </w:r>
            <w:r>
              <w:rPr/>
              <w:t>0.8mm</w:t>
            </w:r>
            <w:r>
              <w:rPr/>
              <w:t>，宽度可定尺≤</w:t>
            </w:r>
            <w:r>
              <w:rPr/>
              <w:t>1200mm</w:t>
            </w:r>
            <w:r>
              <w:rPr/>
              <w:t>，长度可定尺≤</w:t>
            </w:r>
            <w:r>
              <w:rPr/>
              <w:t>4000mm</w:t>
            </w:r>
            <w:r>
              <w:rPr/>
              <w:t>，折边高度</w:t>
            </w:r>
            <w:r>
              <w:rPr/>
              <w:t>12mm/30mm</w:t>
            </w:r>
            <w:r>
              <w:rPr/>
              <w:t>，表面聚脂粉末喷涂</w:t>
            </w:r>
            <w:r>
              <w:rPr/>
              <w:t>(</w:t>
            </w:r>
            <w:r>
              <w:rPr/>
              <w:t>漆膜厚度≥</w:t>
            </w:r>
            <w:r>
              <w:rPr/>
              <w:t>60um)</w:t>
            </w:r>
            <w:r>
              <w:rPr/>
              <w:t>，颜色由客户任选</w:t>
            </w:r>
            <w:r>
              <w:rPr/>
              <w:t>(</w:t>
            </w:r>
            <w:r>
              <w:rPr/>
              <w:t>白色、彩色、木纹、医用墙布纹均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.1</w:t>
            </w:r>
            <w:r>
              <w:rPr/>
              <w:t>铝制瓦楞芯：厚度≥</w:t>
            </w:r>
            <w:r>
              <w:rPr/>
              <w:t>0.3mm</w:t>
            </w:r>
            <w:r>
              <w:rPr/>
              <w:t>，高度</w:t>
            </w:r>
            <w:r>
              <w:rPr/>
              <w:t>10mm</w:t>
            </w:r>
            <w:r>
              <w:rPr/>
              <w:t>，表面氧化铝原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特制龙骨：</w:t>
            </w:r>
            <w:r>
              <w:rPr/>
              <w:t>0.3mm</w:t>
            </w:r>
            <w:r>
              <w:rPr/>
              <w:t>镀锌铁板经专用设备滚压成型，表面喷粉黑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专用龙骨挂件：</w:t>
            </w:r>
            <w:r>
              <w:rPr/>
              <w:t>2.0mm</w:t>
            </w:r>
            <w:r>
              <w:rPr/>
              <w:t>铁板冲压成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骨架：按照此骨架图，如现场有不相符地方请施工单位根据现场实际情况进行深化设计，甲方签字认可后方可施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防火性能：全部材料按照防火规范要求达到不燃</w:t>
            </w:r>
            <w:r>
              <w:rPr/>
              <w:t>A2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力学性能：状态</w:t>
            </w:r>
            <w:r>
              <w:rPr/>
              <w:t>H26</w:t>
            </w:r>
            <w:r>
              <w:rPr/>
              <w:t>时抗拉强度</w:t>
            </w:r>
            <w:r>
              <w:rPr/>
              <w:t>ó</w:t>
            </w:r>
            <w:r>
              <w:rPr/>
              <w:t xml:space="preserve">b=170~210Mpa </w:t>
            </w:r>
            <w:r>
              <w:rPr/>
              <w:t>伸长率</w:t>
            </w:r>
            <w:r>
              <w:rPr/>
              <w:t>ó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%</w:t>
            </w:r>
            <w:r>
              <w:rPr/>
              <w:t>。状态</w:t>
            </w:r>
            <w:r>
              <w:rPr/>
              <w:t>H18</w:t>
            </w:r>
            <w:r>
              <w:rPr/>
              <w:t>时抗拉强度</w:t>
            </w:r>
            <w:r>
              <w:rPr/>
              <w:t>ó</w:t>
            </w:r>
            <w:r>
              <w:rPr/>
              <w:t xml:space="preserve">b=190Mpa </w:t>
            </w:r>
            <w:r>
              <w:rPr/>
              <w:t>伸长率</w:t>
            </w:r>
            <w:r>
              <w:rPr/>
              <w:t>ó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%</w:t>
            </w:r>
            <w:r>
              <w:rPr/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材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墙乳胶漆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抗菌墙布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进口抗菌墙布、宽幅：</w:t>
            </w:r>
            <w:r>
              <w:rPr/>
              <w:t>±</w:t>
            </w:r>
            <w:r>
              <w:rPr/>
              <w:t>130CM</w:t>
            </w:r>
            <w:r>
              <w:rPr/>
              <w:t>，克重：</w:t>
            </w:r>
            <w:r>
              <w:rPr/>
              <w:t>±</w:t>
            </w:r>
            <w:r>
              <w:rPr/>
              <w:t>350g</w:t>
            </w:r>
            <w:r>
              <w:rPr/>
              <w:t>，防火等级：</w:t>
            </w:r>
            <w:r>
              <w:rPr/>
              <w:t>B1</w:t>
            </w:r>
            <w:r>
              <w:rPr/>
              <w:t>级，抗菌性能：依照</w:t>
            </w:r>
            <w:r>
              <w:rPr/>
              <w:t>QB/T2591-2003,ATCC25922</w:t>
            </w:r>
            <w:r>
              <w:rPr/>
              <w:t>（大肠杆菌）抗菌率：大于</w:t>
            </w:r>
            <w:r>
              <w:rPr/>
              <w:t>99%</w:t>
            </w:r>
            <w:r>
              <w:rPr/>
              <w:t>，</w:t>
            </w:r>
            <w:r>
              <w:rPr/>
              <w:t>ATCC6538</w:t>
            </w:r>
            <w:r>
              <w:rPr/>
              <w:t>（金黄葡萄球菌）抗菌率：大于</w:t>
            </w:r>
            <w:r>
              <w:rPr/>
              <w:t>99%</w:t>
            </w:r>
            <w:r>
              <w:rPr/>
              <w:t>吸声系数</w:t>
            </w:r>
            <w:r>
              <w:rPr/>
              <w:t>ISO 354, alphaw 0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装进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材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宽瓦楞亚光穿孔铝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材：厚度≥</w:t>
            </w:r>
            <w:r>
              <w:rPr/>
              <w:t>1.0mm</w:t>
            </w:r>
            <w:r>
              <w:rPr/>
              <w:t>，宽度约</w:t>
            </w:r>
            <w:r>
              <w:rPr>
                <w:rFonts w:eastAsia="Times New Roman"/>
              </w:rPr>
              <w:t xml:space="preserve"> </w:t>
            </w:r>
            <w:r>
              <w:rPr/>
              <w:t>600~800mm</w:t>
            </w:r>
            <w:r>
              <w:rPr/>
              <w:t>，长度可定尺≤</w:t>
            </w:r>
            <w:r>
              <w:rPr/>
              <w:t>5000mm</w:t>
            </w:r>
            <w:r>
              <w:rPr/>
              <w:t>，折边高度</w:t>
            </w:r>
            <w:r>
              <w:rPr>
                <w:rFonts w:eastAsia="Times New Roman"/>
              </w:rPr>
              <w:t xml:space="preserve"> </w:t>
            </w:r>
            <w:r>
              <w:rPr/>
              <w:t>30mm</w:t>
            </w:r>
            <w:r>
              <w:rPr/>
              <w:t>，表面聚脂粉末喷涂</w:t>
            </w:r>
            <w:r>
              <w:rPr/>
              <w:t>(</w:t>
            </w:r>
            <w:r>
              <w:rPr/>
              <w:t>漆膜厚度≥</w:t>
            </w:r>
            <w:r>
              <w:rPr/>
              <w:t>60um)</w:t>
            </w:r>
            <w:r>
              <w:rPr/>
              <w:t>，颜色亚光白色（最终颜色必须与墙面钢板颜色统一，提供色卡给甲方和设计师选择）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铝制瓦楞芯：厚度≥</w:t>
            </w:r>
            <w:r>
              <w:rPr/>
              <w:t>0.2mm</w:t>
            </w:r>
            <w:r>
              <w:rPr/>
              <w:t>，高度</w:t>
            </w:r>
            <w:r>
              <w:rPr>
                <w:rFonts w:eastAsia="Times New Roman"/>
              </w:rPr>
              <w:t xml:space="preserve"> </w:t>
            </w:r>
            <w:r>
              <w:rPr/>
              <w:t>6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贴黑色防火隔音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用龙骨：</w:t>
            </w:r>
            <w:r>
              <w:rPr/>
              <w:t>0.5mm*35mm</w:t>
            </w:r>
            <w:r>
              <w:rPr/>
              <w:t>高，经专用设备滚压成型，表面喷粉黑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专用龙骨吊件：</w:t>
            </w:r>
            <w:r>
              <w:rPr/>
              <w:t>1.0mm</w:t>
            </w:r>
            <w:r>
              <w:rPr/>
              <w:t>铁板冲压成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防火性能：全部材料按照防火规范要求达到不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2 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力学性能：状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26 </w:t>
            </w:r>
            <w:r>
              <w:rPr/>
              <w:t>时抗拉强度</w:t>
            </w:r>
            <w:r>
              <w:rPr/>
              <w:t>ó</w:t>
            </w:r>
            <w:r>
              <w:rPr/>
              <w:t xml:space="preserve">b=170~210Mpa </w:t>
            </w:r>
            <w:r>
              <w:rPr/>
              <w:t>伸长率</w:t>
            </w:r>
            <w:r>
              <w:rPr/>
              <w:t>ó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%</w:t>
            </w:r>
            <w:r>
              <w:rPr/>
              <w:t>。状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18 </w:t>
            </w:r>
            <w:r>
              <w:rPr/>
              <w:t>时抗拉强度</w:t>
            </w:r>
            <w:r>
              <w:rPr/>
              <w:t>ó</w:t>
            </w:r>
            <w:r>
              <w:rPr/>
              <w:t xml:space="preserve">b=190Mpa </w:t>
            </w:r>
            <w:r>
              <w:rPr/>
              <w:t>伸长率</w:t>
            </w:r>
            <w:r>
              <w:rPr/>
              <w:t>ó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耐侯性能：常规室内环境下，抗老化时间十年以上，并达到</w:t>
            </w:r>
            <w:r>
              <w:rPr>
                <w:rFonts w:eastAsia="Times New Roman"/>
              </w:rPr>
              <w:t xml:space="preserve"> </w:t>
            </w:r>
            <w:r>
              <w:rPr/>
              <w:t>EN139</w:t>
            </w:r>
            <w:r>
              <w:rPr/>
              <w:t>规定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X600X14mm</w:t>
            </w:r>
            <w:r>
              <w:rPr/>
              <w:t>负离子生态健康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资质要求：生产企业通过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通过</w:t>
            </w:r>
            <w:r>
              <w:rPr/>
              <w:t>ISO14001</w:t>
            </w:r>
            <w:r>
              <w:rPr/>
              <w:t>：</w:t>
            </w:r>
            <w:r>
              <w:rPr/>
              <w:t>2015</w:t>
            </w:r>
            <w:r>
              <w:rPr/>
              <w:t>环境管理体系认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技术要求：甲醛净化效率≥</w:t>
            </w:r>
            <w:r>
              <w:rPr/>
              <w:t>75%</w:t>
            </w:r>
            <w:r>
              <w:rPr/>
              <w:t>；空气负离子诱生量通过</w:t>
            </w:r>
            <w:r>
              <w:rPr/>
              <w:t>GB/T28628-2012</w:t>
            </w:r>
            <w:r>
              <w:rPr/>
              <w:t>检验；降噪系数通过</w:t>
            </w:r>
          </w:p>
          <w:p>
            <w:pPr>
              <w:pStyle w:val="Normal"/>
              <w:rPr/>
            </w:pPr>
            <w:r>
              <w:rPr/>
              <w:t>GB/T18696.1-2004</w:t>
            </w:r>
            <w:r>
              <w:rPr/>
              <w:t>检验；导热系数通过</w:t>
            </w:r>
            <w:r>
              <w:rPr/>
              <w:t>GB/T10294-2008</w:t>
            </w:r>
            <w:r>
              <w:rPr/>
              <w:t>检验；燃烧性能通过</w:t>
            </w:r>
            <w:r>
              <w:rPr/>
              <w:t>GB8624-2012 A</w:t>
            </w:r>
            <w:r>
              <w:rPr/>
              <w:t>（</w:t>
            </w:r>
            <w:r>
              <w:rPr/>
              <w:t>A1)</w:t>
            </w:r>
            <w:r>
              <w:rPr/>
              <w:t xml:space="preserve"> </w:t>
            </w:r>
            <w:r>
              <w:rPr/>
              <w:t>级检验；含水率平均值</w:t>
            </w:r>
            <w:r>
              <w:rPr>
                <w:rFonts w:eastAsia="Times New Roman"/>
              </w:rPr>
              <w:t xml:space="preserve">  </w:t>
            </w:r>
            <w:r>
              <w:rPr/>
              <w:t>≤</w:t>
            </w:r>
            <w:r>
              <w:rPr/>
              <w:t>2.5%</w:t>
            </w:r>
            <w:r>
              <w:rPr/>
              <w:t>；单位面积质量平均值≤</w:t>
            </w:r>
            <w:r>
              <w:rPr/>
              <w:t>11.0kg/m2</w:t>
            </w:r>
            <w:r>
              <w:rPr/>
              <w:t>；弯曲破坏载荷平均值≥</w:t>
            </w:r>
            <w:r>
              <w:rPr/>
              <w:t>147N</w:t>
            </w:r>
            <w:r>
              <w:rPr/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搭式亚光平板铝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材：厚度</w:t>
            </w:r>
            <w:r>
              <w:rPr>
                <w:rFonts w:eastAsia="Times New Roman"/>
              </w:rPr>
              <w:t xml:space="preserve"> </w:t>
            </w:r>
            <w:r>
              <w:rPr/>
              <w:t>1.0~2.5mm</w:t>
            </w:r>
            <w:r>
              <w:rPr/>
              <w:t>，宽度约</w:t>
            </w:r>
            <w:r>
              <w:rPr>
                <w:rFonts w:eastAsia="Times New Roman"/>
              </w:rPr>
              <w:t xml:space="preserve"> </w:t>
            </w:r>
            <w:r>
              <w:rPr/>
              <w:t>600~1000mm</w:t>
            </w:r>
            <w:r>
              <w:rPr/>
              <w:t>，长度可定尺，板宽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0 </w:t>
            </w:r>
            <w:r>
              <w:rPr/>
              <w:t>时需要增加加强筋以保证平整度，折边高度</w:t>
            </w:r>
            <w:r>
              <w:rPr>
                <w:rFonts w:eastAsia="Times New Roman"/>
              </w:rPr>
              <w:t xml:space="preserve"> </w:t>
            </w:r>
            <w:r>
              <w:rPr/>
              <w:t>25mm</w:t>
            </w:r>
            <w:r>
              <w:rPr/>
              <w:t>。表面聚脂粉末喷涂，颜色亚光白色（最终颜色必须与墙面钢板颜色统一，提供色卡给甲方和设计师选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勾搭龙骨：</w:t>
            </w:r>
            <w:r>
              <w:rPr/>
              <w:t xml:space="preserve">0.8mm </w:t>
            </w:r>
            <w:r>
              <w:rPr/>
              <w:t>厚铁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mm </w:t>
            </w:r>
            <w:r>
              <w:rPr/>
              <w:t>高，表面镀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勾搭龙骨吊件：</w:t>
            </w:r>
            <w:r>
              <w:rPr/>
              <w:t>1.0mm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力学性能：状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26 </w:t>
            </w:r>
            <w:r>
              <w:rPr/>
              <w:t>时抗拉强度</w:t>
            </w:r>
            <w:r>
              <w:rPr/>
              <w:t>ó</w:t>
            </w:r>
            <w:r>
              <w:rPr/>
              <w:t xml:space="preserve">b=170~210Mpa </w:t>
            </w:r>
            <w:r>
              <w:rPr/>
              <w:t>伸长率</w:t>
            </w:r>
            <w:r>
              <w:rPr/>
              <w:t>ó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%</w:t>
            </w:r>
            <w:r>
              <w:rPr/>
              <w:t>。状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18 </w:t>
            </w:r>
            <w:r>
              <w:rPr/>
              <w:t>时抗拉强度</w:t>
            </w:r>
            <w:r>
              <w:rPr/>
              <w:t>ó</w:t>
            </w:r>
            <w:r>
              <w:rPr/>
              <w:t xml:space="preserve">b=190Mpa </w:t>
            </w:r>
            <w:r>
              <w:rPr/>
              <w:t>伸长率</w:t>
            </w:r>
            <w:r>
              <w:rPr/>
              <w:t>ó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侯性能：常规室内环境下，抗老化时间十年以上，并达到</w:t>
            </w:r>
            <w:r>
              <w:rPr>
                <w:rFonts w:eastAsia="Times New Roman"/>
              </w:rPr>
              <w:t xml:space="preserve"> </w:t>
            </w:r>
            <w:r>
              <w:rPr/>
              <w:t>EN139</w:t>
            </w:r>
            <w:r>
              <w:rPr/>
              <w:t>规定指标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*300</w:t>
            </w:r>
            <w:r>
              <w:rPr/>
              <w:t>集成铝扣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厚</w:t>
            </w:r>
            <w:r>
              <w:rPr/>
              <w:t>&gt;0.6mm</w:t>
            </w:r>
            <w:r>
              <w:rPr/>
              <w:t>（正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门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扇：门扇采用镀锌钢板（材质</w:t>
            </w:r>
            <w:r>
              <w:rPr/>
              <w:t>Q235</w:t>
            </w:r>
            <w:r>
              <w:rPr/>
              <w:t>）</w:t>
            </w:r>
            <w:r>
              <w:rPr/>
              <w:t>,</w:t>
            </w:r>
            <w:r>
              <w:rPr/>
              <w:t>钢板厚度不低于</w:t>
            </w:r>
            <w:r>
              <w:rPr/>
              <w:t>0.8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门扇内部填充：门扇内部填充高强度蜂窝纸板。</w:t>
            </w:r>
          </w:p>
          <w:p>
            <w:pPr>
              <w:pStyle w:val="Normal"/>
              <w:rPr/>
            </w:pPr>
            <w:r>
              <w:rPr/>
              <w:t>门体结构：门扇厚度为</w:t>
            </w:r>
            <w:r>
              <w:rPr/>
              <w:t>40mm</w:t>
            </w:r>
            <w:r>
              <w:rPr/>
              <w:t>，门扇侧面单缝拼接，采用卡扣式结构具有防止门扇松脱功能，无焊接和铆钉固定。门扇整体美观平整。</w:t>
            </w:r>
          </w:p>
          <w:p>
            <w:pPr>
              <w:pStyle w:val="Normal"/>
              <w:rPr/>
            </w:pPr>
            <w:r>
              <w:rPr/>
              <w:t>门扇采用“国内一线钢厂”镀锌钢板（材质</w:t>
            </w:r>
            <w:r>
              <w:rPr/>
              <w:t>Q235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</w:t>
            </w:r>
            <w:r>
              <w:rPr/>
              <w:t>钢板厚度不低于</w:t>
            </w:r>
            <w:r>
              <w:rPr/>
              <w:t>1.5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密封：门框上、左、右三侧应设有契型槽（燕尾槽），并镶嵌</w:t>
            </w:r>
            <w:r>
              <w:rPr/>
              <w:t>PVC</w:t>
            </w:r>
            <w:r>
              <w:rPr/>
              <w:t>密封条。</w:t>
            </w:r>
          </w:p>
          <w:p>
            <w:pPr>
              <w:pStyle w:val="Normal"/>
              <w:rPr/>
            </w:pPr>
            <w:r>
              <w:rPr/>
              <w:t>连接：左右上角为</w:t>
            </w:r>
            <w:r>
              <w:rPr/>
              <w:t>90</w:t>
            </w:r>
            <w:r>
              <w:rPr/>
              <w:t>度角连接。</w:t>
            </w:r>
          </w:p>
          <w:p>
            <w:pPr>
              <w:pStyle w:val="Normal"/>
              <w:rPr/>
            </w:pPr>
            <w:r>
              <w:rPr/>
              <w:t>视窗：视窗玻璃采用双面</w:t>
            </w:r>
            <w:r>
              <w:rPr/>
              <w:t>6mm</w:t>
            </w:r>
            <w:r>
              <w:rPr/>
              <w:t>钢化玻璃，骨架为优质铝合金材质，</w:t>
            </w:r>
            <w:r>
              <w:rPr/>
              <w:t>45</w:t>
            </w:r>
            <w:r>
              <w:rPr/>
              <w:t>度角拼接。表面无螺丝外露，外表面与门扇表面同一平面。视窗尺寸：按甲方要求尺寸、规格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与灯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  <w:r>
              <w:rPr/>
              <w:t>LED</w:t>
            </w:r>
            <w:r>
              <w:rPr/>
              <w:t>铝合金线形灯条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灯体采用航空铝挤出一次成型，长度根据现场要求可拼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光学扩散面板挤压一次成型，透光率》</w:t>
            </w:r>
            <w:r>
              <w:rPr/>
              <w:t>85</w:t>
            </w:r>
            <w:r>
              <w:rPr/>
              <w:t>，最大长度情况下无拼接缝</w:t>
            </w:r>
            <w:r>
              <w:rPr/>
              <w:t>,</w:t>
            </w:r>
            <w:r>
              <w:rPr/>
              <w:t>灯具点亮后发光面发光均匀，柔和无亮点和暗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采用进口高光效</w:t>
            </w:r>
            <w:r>
              <w:rPr/>
              <w:t>5050LED</w:t>
            </w:r>
            <w:r>
              <w:rPr/>
              <w:t>光源，定制柔性</w:t>
            </w:r>
            <w:r>
              <w:rPr/>
              <w:t>FPC</w:t>
            </w:r>
            <w:r>
              <w:rPr/>
              <w:t>整板，线路铜箔厚度≥</w:t>
            </w:r>
            <w:r>
              <w:rPr/>
              <w:t>3</w:t>
            </w:r>
            <w:r>
              <w:rPr/>
              <w:t>盎司，</w:t>
            </w:r>
            <w:r>
              <w:rPr/>
              <w:t>100LM/W</w:t>
            </w:r>
            <w:r>
              <w:rPr/>
              <w:t>，</w:t>
            </w:r>
            <w:r>
              <w:rPr/>
              <w:t>25W/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尺寸：</w:t>
            </w:r>
            <w:r>
              <w:rPr/>
              <w:t>60*40*1000mm</w:t>
            </w:r>
            <w:r>
              <w:rPr/>
              <w:t>和</w:t>
            </w:r>
            <w:r>
              <w:rPr/>
              <w:t>18W/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尺寸：</w:t>
            </w:r>
            <w:r>
              <w:rPr/>
              <w:t>30*30*100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合资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插座面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座</w:t>
            </w:r>
            <w:r>
              <w:rPr/>
              <w:t>(</w:t>
            </w:r>
            <w:r>
              <w:rPr/>
              <w:t>斜五孔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合资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缆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等型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暖与五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壁不锈钢水管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100/50/80/40/25/20/15</w:t>
            </w:r>
            <w:r>
              <w:rPr/>
              <w:t>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镀锌管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100/70/150/80/25/125/40/50</w:t>
            </w:r>
            <w:r>
              <w:rPr/>
              <w:t>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性机制铸铁排水管、平口型机制铸铁排水管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160/110/125/75/50</w:t>
            </w:r>
            <w:r>
              <w:rPr/>
              <w:t>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PE</w:t>
            </w:r>
            <w:r>
              <w:rPr/>
              <w:t>管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160/100</w:t>
            </w:r>
            <w:r>
              <w:rPr/>
              <w:t>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头、闸阀、金属软管、小便感应器、大便冲洗阀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洁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便器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线以上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脸池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Windows 用户</dc:creator>
  <dc:description/>
  <cp:keywords/>
  <dc:language>en-US</dc:language>
  <cp:lastModifiedBy>Administrator</cp:lastModifiedBy>
  <dcterms:modified xsi:type="dcterms:W3CDTF">2018-01-08T09:27:00Z</dcterms:modified>
  <cp:revision>5</cp:revision>
  <dc:subject/>
  <dc:title>医疗综合楼项目室内装饰主材技术参数及品牌说明</dc:title>
</cp:coreProperties>
</file>