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/>
          <w:b/>
          <w:bCs/>
          <w:sz w:val="40"/>
          <w:szCs w:val="48"/>
          <w:lang w:val="en-US" w:eastAsia="zh-CN"/>
        </w:rPr>
        <w:t>影像科移动</w:t>
      </w:r>
      <w:r>
        <w:rPr>
          <w:rFonts w:cs="Times New Roman" w:ascii="Times New Roman" w:hAnsi="Times New Roman"/>
          <w:b/>
          <w:bCs/>
          <w:sz w:val="40"/>
          <w:szCs w:val="48"/>
          <w:lang w:val="en-US" w:eastAsia="zh-CN"/>
        </w:rPr>
        <w:t>DR</w:t>
      </w:r>
      <w:r>
        <w:rPr>
          <w:rFonts w:ascii="Times New Roman" w:hAnsi="Times New Roman" w:cs="Times New Roman"/>
          <w:b/>
          <w:bCs/>
          <w:sz w:val="40"/>
          <w:szCs w:val="48"/>
        </w:rPr>
        <w:t>技术参数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sz w:val="40"/>
          <w:szCs w:val="48"/>
        </w:rPr>
      </w:pPr>
      <w:r>
        <w:rPr>
          <w:rFonts w:eastAsia="宋体" w:cs="Times New Roman" w:ascii="Times New Roman" w:hAnsi="Times New Roman"/>
          <w:b/>
          <w:bCs/>
          <w:sz w:val="40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高压发生器部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最大输出功率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30kW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逆变频率≥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32"/>
          <w:lang w:val="en-US" w:eastAsia="zh-CN" w:bidi="ar-SA"/>
        </w:rPr>
        <w:t>250kHz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管电压可调范围：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40~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50kV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最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大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管电流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00mA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最短曝光时间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≤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 w:bidi="ar"/>
        </w:rPr>
        <w:t>1ms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；</w:t>
      </w:r>
    </w:p>
    <w:p>
      <w:pPr>
        <w:pStyle w:val="TextBody"/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线管部分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靶面材料：铼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钨钼合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球管焦点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尺寸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0.6/1.2mm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最大管电压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50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kV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阳极转速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3200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转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分钟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阳极靶角：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4°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阳极热容量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300kHu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管套热容量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250kHu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球管固有滤过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.0 mm AL/75k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V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限束器部分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等效总滤过：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mmAl@75kVp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具备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双激光灯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SID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测距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功能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具备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摄像头采集影像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功能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平板探测器部分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材料：碘化铯非晶硅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类型：整板无线，支持在线充电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尺寸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4*17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英寸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有效采集像素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像素点尺寸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≤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5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μm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空间分辨率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LP/mm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A/D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转换率：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16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位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电池容量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3800mAh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最大负重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300kg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探测器防丢设计：开启状态下才可取出；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运动机械部分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整体采用升降立柱加伸缩臂形式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整机移动方式：电助力及手动均可；可在整机亏电时，手动推行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电池供电方式：磷酸铁锂电池供电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电池容量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50Ah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具备电池电量指示灯显示功能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整机完全充电时间≤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4h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支持交流电供电方式进行曝光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整机最大运动速度≤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6km/h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整机最大爬坡角度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13°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机身宽度≤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500mm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具备充电线缆自动回收功能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具备防碰撞功能（压力感应或雷达感应等）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具备无线遥控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Wifi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和延时曝光功能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具备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Ipad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实时预览及无线对讲功能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具备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Ipad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无线数据发送功能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楷体_GB2312;楷体"/>
          <w:b w:val="false"/>
          <w:bCs w:val="false"/>
          <w:sz w:val="24"/>
          <w:szCs w:val="32"/>
          <w:lang w:val="en-US" w:eastAsia="zh-CN"/>
        </w:rPr>
        <w:t>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具备图像数据离线导出功能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主机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S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a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形式实现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a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fi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蓝牙实现）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楷体_GB2312;楷体"/>
          <w:b w:val="false"/>
          <w:bCs w:val="false"/>
          <w:sz w:val="24"/>
          <w:szCs w:val="32"/>
          <w:lang w:val="en-US" w:eastAsia="zh-CN"/>
        </w:rPr>
        <w:t>★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32"/>
          <w:lang w:val="en-US" w:eastAsia="zh-CN" w:bidi="ar-SA"/>
        </w:rPr>
        <w:t>具备可视化曝光功能（可进行设备曝光及实时预览）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图像采集工作站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内存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8G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固态硬盘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500G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CPU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主频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.6G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操作系统：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Windows 10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屏幕尺寸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19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寸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分辨率≥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280×1024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支持有线、无线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Wifi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与院内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PACS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RIS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等信息系统双向通信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支持按照器官进行摄影检查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支持自定义患者列表显示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支持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DICOM3.0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相关功能：包括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DICOM Send 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DICOM Print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DICOM Storage commitment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DICOM Query/Retrieve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DICOM Worklist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等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具备图像基本后处理功能，如图像预览、缩放窗宽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窗位调整、标注、翻转、长度测量及校正、裁剪等功能；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具备剂量报告；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0:21Z</dcterms:created>
  <dc:creator>hhxx</dc:creator>
  <dc:description/>
  <dc:language>en-US</dc:language>
  <cp:lastModifiedBy>金刚葫芦娃</cp:lastModifiedBy>
  <dcterms:modified xsi:type="dcterms:W3CDTF">2025-01-13T08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6AE7D22BE4CBC9D710C120C75AD8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OTkyYmUyZjVmNzI4NDNjZjMxOGQzOThiOWY3YmUiLCJ1c2VySWQiOiIxNTA4NDUwMTAxIn0=</vt:lpwstr>
  </property>
  <property fmtid="{D5CDD505-2E9C-101B-9397-08002B2CF9AE}" pid="5" name="commondata">
    <vt:lpwstr>commondata</vt:lpwstr>
  </property>
</Properties>
</file>